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contact the author of this file to become an authorized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making copies for resale. This is so I can send updates and know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ries my disk. Please send your catalog with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must not be posted onto BBS's as it would be impossible for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 this file later. I can send a special version for your need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, to be used as a menu selection. Some BBS's have done thi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ase any earlier versions named FREEBIES.ZIP. if you happen to have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ES: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et: Lou@phantom.com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serve: 71051,323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serve, MCI Mail, Genie, A.O.L., Delphi users can send e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ternet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FOLI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OUIS PUCC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90 CHURCH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OX 251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Y, NY 1000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2 734 8458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